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恋爱综艺翻车后她爆火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星从综艺笑话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恋爱综艺无疑是每位明星梦想的舞台。然而，有些时候，这些综艺并不如预期那样顺利，它们可能会因为一些意外或不慎而“翻车”，但这也正是有些人逆袭之路上的转机点。上恋爱综艺翻车后，她爆火了，这样的故事让我们看到了一种特殊的逆袭之道。</w:t>
      </w:r>
      <w:r>
        <w:rPr>
          <w:sz w:val="32"/>
          <w:szCs w:val="32"/>
        </w:rPr>
        <w:t>&lt;/p&gt;&lt;p&gt;&lt;img src="/static-img/z2EQtaIt0wvjQq7P2sGU6kQ-onKxTbSq5xKn3Y6bUDc-ZsBVnc_p_9JqYMJxHn7w.jpeg"&gt;&lt;/p&gt;&lt;p&gt;</w:t>
      </w:r>
      <w:r>
        <w:rPr>
          <w:sz w:val="32"/>
          <w:szCs w:val="32"/>
        </w:rPr>
        <w:t>首先，我们来看看张小娴和李明的故事。在一次知名恋爱综艺中，他们被选为主打组合，但就在节目播出前夕，一则关于他们私下感情问题的消息突然流出。这份消息彻底摧毁了他们在公众中的形象，使得节目一经播出，就迅速成为网络热议话题。虽然这个事件对张小娴和李明来说是个巨大的打击，但它却给予了她一个重新思考自己的定位和未来发展方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看韩国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Rosé</w:t>
      </w:r>
      <w:r>
        <w:rPr>
          <w:sz w:val="32"/>
          <w:szCs w:val="32"/>
        </w:rPr>
        <w:t>。她曾在一档深度了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圈内偶像生活的一档真人秀中露面。那时，她展现出的自信与魅力吸引了无数粉丝，尽管当时她的角色只是作为团队成员之一。但随着时间推移，</w:t>
      </w:r>
      <w:r>
        <w:rPr>
          <w:sz w:val="32"/>
          <w:szCs w:val="32"/>
        </w:rPr>
        <w:t>Rosé</w:t>
      </w:r>
      <w:r>
        <w:rPr>
          <w:sz w:val="32"/>
          <w:szCs w:val="32"/>
        </w:rPr>
        <w:t>逐渐从其中脱颖而出，不仅因为她的才华，更因为她独特的人格魅力。而这一切都始于那次简单而普通的情感暴露过程。</w:t>
      </w:r>
      <w:r>
        <w:rPr>
          <w:sz w:val="32"/>
          <w:szCs w:val="32"/>
        </w:rPr>
        <w:t>&lt;/p&gt;&lt;p&gt;&lt;img src="/static-img/jtP8m6MdtgZv12o0LY-cREQ-onKxTbSq5xKn3Y6bUDc-ZsBVnc_p_9JqYMJxHn7w.jpeg"&gt;&lt;/p&gt;&lt;p&gt;</w:t>
      </w:r>
      <w:r>
        <w:rPr>
          <w:sz w:val="32"/>
          <w:szCs w:val="32"/>
        </w:rPr>
        <w:t>最后，还有美国歌手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。在参与一档音乐比赛节目的初期阶段，她因其独特风格和惊人的演唱技巧获得了观众青睐。但最终，在比赛中遭遇失利，而这段失败经历成为了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事业起飞的一个转折点。通过这次失败，她学会如何更好地利用媒体曝光率，并且以此为契机开始她的独立音乐生涯，最终走向世界级艺术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恋爱综艺翻车后爆火并非偶然，而是一种特殊的心态和策略结合。这些成功者不仅能够从错误中学习，更能将这种经历变为自己的事业上的加分项。这背后的秘密就是勇敢接受挑战、积极寻找机会，并最终用正确的方式把握住那些原本可能导致倒退的事情，从而实现个人品牌价值的大幅提升。此类故事提醒我们，即使是在绝望的情况下，也依旧存在转机舱，那里隐藏着另一种可能性——重生的力量。</w:t>
      </w:r>
      <w:r>
        <w:rPr>
          <w:sz w:val="32"/>
          <w:szCs w:val="32"/>
        </w:rPr>
        <w:t>&lt;/p&gt;&lt;p&gt;&lt;img src="/static-img/zdWimEQO5LBClSDqLO3P5kQ-onKxTbSq5xKn3Y6bUDc-ZsBVnc_p_9JqYMJxHn7w.jpg"&gt;&lt;/p&gt;&lt;p&gt;&lt;a href = "/doc/512571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从综艺笑话到网红风云</w:t>
      </w:r>
      <w:r>
        <w:rPr>
          <w:sz w:val="32"/>
          <w:szCs w:val="32"/>
        </w:rPr>
        <w:t>.doc" rel="alternate" download="512571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从综艺笑话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